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彩的世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与心理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色彩的世界里，每一种颜色都有其独特的存在，它们不仅能够让我们的眼睛感受到美丽，也能触动我们的情感和心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，即色彩与心理，是一个深奥而又广泛的话题，它涉及到人类对颜色的感知，以及这些感知如何影响我们的行为和情绪。</w:t>
      </w:r>
      <w:r>
        <w:rPr>
          <w:sz w:val="32"/>
          <w:szCs w:val="32"/>
        </w:rPr>
        <w:t>&lt;/p&gt;&lt;p&gt;&lt;img src="/static-img/A7bIB80zXbkKAefZScbLTvOaeRo3DkoigixWgLl07JM-ZsBVnc_p_9JqYMJxHn7w.jpg"&gt;&lt;/p&gt;&lt;p&gt;</w:t>
      </w:r>
      <w:r>
        <w:rPr>
          <w:sz w:val="32"/>
          <w:szCs w:val="32"/>
        </w:rPr>
        <w:t>首先，让我们来谈谈红色。红色通常被认为是一种激动人心的颜色，它能够引发人们的情绪高潮。在商业领域，红色的使用非常普遍，因为它能够吸引消费者的注意力。例如，一些快餐品牌会用到鲜艳的红色作为其标志性颜色，这样做是为了刺激顾客的食欲，并促使他们购买更多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一下蓝色的作用。蓝色往往给人以宁静和信任的感觉，因此，在金融服务行业中，很多银行和保险公司都会采用蓝色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设计。这不仅因为蓝色的专业形象，更重要的是它能够帮助建立客户对企业稳定性的信心。</w:t>
      </w:r>
      <w:r>
        <w:rPr>
          <w:sz w:val="32"/>
          <w:szCs w:val="32"/>
        </w:rPr>
        <w:t>&lt;/p&gt;&lt;p&gt;&lt;img src="/static-img/lGBI7vYdk8Jwdev7JM8LufOaeRo3DkoigixWgLl07JM-ZsBVnc_p_9JqYMJxHn7w.jpg"&gt;&lt;/p&gt;&lt;p&gt;</w:t>
      </w:r>
      <w:r>
        <w:rPr>
          <w:sz w:val="32"/>
          <w:szCs w:val="32"/>
        </w:rPr>
        <w:t>绿色的意义则更加复杂。绿意盎然常常与自然、健康联系在一起，但也有人将其视为生长或财富的手段。在环境保护运动中，绿色的使用尤为频繁，因为它代表了地球和可持续发展。但是，如果过度使用或者选择错误的</w:t>
      </w:r>
      <w:r>
        <w:rPr>
          <w:sz w:val="32"/>
          <w:szCs w:val="32"/>
        </w:rPr>
        <w:t>shade</w:t>
      </w:r>
      <w:r>
        <w:rPr>
          <w:sz w:val="32"/>
          <w:szCs w:val="32"/>
        </w:rPr>
        <w:t>（不同浓度），绿色可能会给人带来疲劳或不安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故事同样丰富。一方面，黄子可以表现出阳光、欢乐以及友好的气氛；另一方面，由于太强烈，有时也会令人感到紧张甚至恐惧。在某些文化中，如印度等地，对黄子的态度就特别重视，其中含有宗教意义，而且用于装饰家居用品上更能体现出当地文化特色。</w:t>
      </w:r>
      <w:r>
        <w:rPr>
          <w:sz w:val="32"/>
          <w:szCs w:val="32"/>
        </w:rPr>
        <w:t>&lt;/p&gt;&lt;p&gt;&lt;img src="/static-img/FS-PvCuYLjRNOOYBkYZ3rfOaeRo3DkoigixWgLl07JM-ZsBVnc_p_9JqYMJxHn7w.jpg"&gt;&lt;/p&gt;&lt;p&gt;</w:t>
      </w:r>
      <w:r>
        <w:rPr>
          <w:sz w:val="32"/>
          <w:szCs w:val="32"/>
        </w:rPr>
        <w:t>最后，我们不能忽略紫罗兰这个神秘而优雅的声音。当紫罗兰成为焦点时，它展现了一种既高贵又梦幻般的心理状态，不仅适合艺术创作，还经常用于奢华品牌如香水或服装，以传达精致、高端的情调。此外，在某些文化背景下，如日本，就有一种“哀伤之恋”的说法，用以描述两个相爱的人分开后的痛苦，而这种情绪很容易通过紫罗兰这款花卉所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olor psychology”</w:t>
      </w:r>
      <w:r>
        <w:rPr>
          <w:sz w:val="32"/>
          <w:szCs w:val="32"/>
        </w:rPr>
        <w:t>是一个多维度且充满挑战性的领域，其中每一种颜料都有着自己的语言，只要我们愿意去倾听它们的心声，从而找到最合适的情境去运用它们，那么无论是在设计、市场营销还是日常生活中，都能创造出更加吸引人的效果，同时提升人们的情绪体验。而对于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，理解并应用这些原则，无疑将成为未来的趋势之一。</w:t>
      </w:r>
      <w:r>
        <w:rPr>
          <w:sz w:val="32"/>
          <w:szCs w:val="32"/>
        </w:rPr>
        <w:t>&lt;/p&gt;&lt;p&gt;&lt;img src="/static-img/8U70KLL3DZZEUmR140jdrfOaeRo3DkoigixWgLl07JM-ZsBVnc_p_9JqYMJxHn7w.jpg"&gt;&lt;/p&gt;&lt;p&gt;&lt;a href = "/doc/580983-</w:t>
      </w:r>
      <w:r>
        <w:rPr>
          <w:sz w:val="32"/>
          <w:szCs w:val="32"/>
        </w:rPr>
        <w:t xml:space="preserve">色彩的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与心理的奇妙对话</w:t>
      </w:r>
      <w:r>
        <w:rPr>
          <w:sz w:val="32"/>
          <w:szCs w:val="32"/>
        </w:rPr>
        <w:t>.doc" rel="alternate" download="580983-</w:t>
      </w:r>
      <w:r>
        <w:rPr>
          <w:sz w:val="32"/>
          <w:szCs w:val="32"/>
        </w:rPr>
        <w:t xml:space="preserve">色彩的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与心理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